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60" w:type="dxa"/>
        <w:jc w:val="left"/>
        <w:tblInd w:w="-485" w:type="dxa"/>
        <w:tblLayout w:type="fixed"/>
        <w:tblCellMar>
          <w:top w:w="113" w:type="dxa"/>
          <w:left w:w="0" w:type="dxa"/>
          <w:bottom w:w="0" w:type="dxa"/>
          <w:right w:w="0" w:type="dxa"/>
        </w:tblCellMar>
      </w:tblPr>
      <w:tblGrid>
        <w:gridCol w:w="600"/>
        <w:gridCol w:w="1200"/>
        <w:gridCol w:w="3000"/>
        <w:gridCol w:w="1080"/>
        <w:gridCol w:w="1800"/>
        <w:gridCol w:w="780"/>
        <w:gridCol w:w="780"/>
        <w:gridCol w:w="1920"/>
      </w:tblGrid>
      <w:tr>
        <w:trPr/>
        <w:tc>
          <w:tcPr>
            <w:tcW w:w="111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left="360" w:hanging="0"/>
              <w:jc w:val="center"/>
              <w:rPr>
                <w:b/>
                <w:b/>
                <w:bCs w:val="false"/>
                <w:color w:val="000000"/>
                <w:szCs w:val="24"/>
              </w:rPr>
            </w:pPr>
            <w:r>
              <w:rPr>
                <w:b/>
                <w:bCs w:val="false"/>
                <w:color w:val="000000"/>
                <w:szCs w:val="24"/>
              </w:rPr>
              <w:t>PADRÓN SINDICAL QUE SE UTILIZARÁ EN EL PROCESO DE REVISIÓN SALARIAL 2012</w:t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>
                <w:b/>
                <w:bCs w:val="false"/>
                <w:color w:val="000000"/>
                <w:szCs w:val="24"/>
              </w:rPr>
              <w:t>VOTACIONES: 19 DE ABRIL DE 2012</w:t>
            </w:r>
          </w:p>
        </w:tc>
      </w:tr>
      <w:tr>
        <w:trPr/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6"/>
              <w:widowControl w:val="false"/>
              <w:rPr>
                <w:rFonts w:ascii="Arial Narrow" w:hAnsi="Arial Narrow" w:cs="Arial Narrow"/>
                <w:b w:val="false"/>
                <w:b w:val="false"/>
                <w:bCs w:val="false"/>
                <w:szCs w:val="16"/>
              </w:rPr>
            </w:pPr>
            <w:r>
              <w:rPr>
                <w:rFonts w:cs="Arial Narrow" w:ascii="Arial Narrow" w:hAnsi="Arial Narrow"/>
                <w:b w:val="false"/>
                <w:bCs w:val="false"/>
                <w:szCs w:val="16"/>
              </w:rPr>
              <w:t>CANT.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6"/>
              <w:widowControl w:val="false"/>
              <w:rPr>
                <w:rFonts w:ascii="Arial Narrow" w:hAnsi="Arial Narrow" w:cs="Arial Narrow"/>
                <w:b w:val="false"/>
                <w:b w:val="false"/>
                <w:bCs w:val="false"/>
                <w:szCs w:val="16"/>
              </w:rPr>
            </w:pPr>
            <w:r>
              <w:rPr>
                <w:rFonts w:cs="Arial Narrow" w:ascii="Arial Narrow" w:hAnsi="Arial Narrow"/>
                <w:b w:val="false"/>
                <w:bCs w:val="false"/>
                <w:szCs w:val="16"/>
              </w:rPr>
              <w:t>ADSCRIPCIÓN</w:t>
            </w:r>
          </w:p>
        </w:tc>
        <w:tc>
          <w:tcPr>
            <w:tcW w:w="30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Arial Narrow" w:hAnsi="Arial Narrow" w:cs="Arial Narrow"/>
                <w:b w:val="false"/>
                <w:b w:val="false"/>
                <w:bCs w:val="false"/>
                <w:szCs w:val="16"/>
              </w:rPr>
            </w:pPr>
            <w:r>
              <w:rPr>
                <w:rFonts w:cs="Arial Narrow" w:ascii="Arial Narrow" w:hAnsi="Arial Narrow"/>
                <w:b w:val="false"/>
                <w:bCs w:val="false"/>
                <w:szCs w:val="16"/>
              </w:rPr>
              <w:t>NOMBRE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  <w:t>STATUS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  <w:t>OBSERVACIONES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  <w:t>VOTÓ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FIRMA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6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 Narrow" w:hAnsi="Arial Narrow" w:cs="Arial Narrow"/>
                <w:b w:val="false"/>
                <w:b w:val="false"/>
                <w:bCs w:val="false"/>
                <w:color w:val="000000"/>
                <w:sz w:val="16"/>
                <w:szCs w:val="16"/>
                <w:lang w:val="pt-BR"/>
              </w:rPr>
            </w:pPr>
            <w:r>
              <w:rPr>
                <w:rFonts w:cs="Arial Narrow" w:ascii="Arial Narrow" w:hAnsi="Arial Narrow"/>
                <w:b w:val="false"/>
                <w:bCs w:val="false"/>
                <w:color w:val="000000"/>
                <w:sz w:val="16"/>
                <w:szCs w:val="16"/>
                <w:lang w:val="pt-BR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6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 Narrow" w:hAnsi="Arial Narrow" w:cs="Arial Narrow"/>
                <w:b w:val="false"/>
                <w:b w:val="false"/>
                <w:bCs w:val="false"/>
                <w:szCs w:val="16"/>
              </w:rPr>
            </w:pPr>
            <w:r>
              <w:rPr>
                <w:rFonts w:cs="Arial Narrow" w:ascii="Arial Narrow" w:hAnsi="Arial Narrow"/>
                <w:b w:val="false"/>
                <w:bCs w:val="false"/>
                <w:szCs w:val="16"/>
              </w:rPr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 Narrow" w:hAnsi="Arial Narrow" w:cs="Arial Narrow"/>
                <w:b w:val="false"/>
                <w:b w:val="false"/>
                <w:bCs w:val="false"/>
                <w:szCs w:val="16"/>
              </w:rPr>
            </w:pPr>
            <w:r>
              <w:rPr>
                <w:rFonts w:cs="Arial Narrow" w:ascii="Arial Narrow" w:hAnsi="Arial Narrow"/>
                <w:b w:val="false"/>
                <w:bCs w:val="false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  <w:t>SI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  <w:t>NO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DERECHO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  <w:t>ABRIL LÓPEZ JOSÉ RODRIG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DERECHO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  <w:t>ACUÑA GÓMEZ KARLA YADIR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DERECHO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  <w:t>ACUÑA GÓMEZ OMA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DERECHO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  <w:t>ACUÑA MÉNDEZ MARÍA MARGARIT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DERECHO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  <w:t>ALCARAZ LUCERO FERNAND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DERECHO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  <w:t>ÁLVAREZ NAJERA RAMÓN ARMAND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DERECHO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  <w:t>ANDRADE CABRERA ARMAND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DERECHO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  <w:t>ARMENTA ICEDO NORA OLIVI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DERECHO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  <w:t>ARVIZU IBARRA CARMEN HORTENSI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DERECHO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  <w:t>AUDEVES SAUCEDA ANA ISABE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DERECHO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  <w:t>BERNAL DURÁN MANUE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DERECHO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  <w:t>BURGOS LÓPEZ LEOBARD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DERECHO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  <w:t>BUSTAMANTE BÁCAME LEONE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DERECHO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  <w:t>CABALLERO GUTIÉRREZ LUCIL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DERECHO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  <w:t>CALLEJA RUIZ CARLOS MANUE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DERECHO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  <w:t>CAMPBELL ARAUJO HÉCTOR GUILLERM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DERECHO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  <w:t>CASTELLANOS VÁZQUEZ MA. ANTONIET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DERECHO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  <w:t>CASTILLO MEZA ELI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DERECHO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  <w:t>CASTRO GALINDO DAVI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DERECHO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  <w:t>CASTRO QUINTERO JORGE ENRIQU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2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DERECHO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  <w:t>CERVANTES PÉREZ RO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  <w:t xml:space="preserve">ACTIVO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2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DERECHO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  <w:lang w:val="fr-FR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  <w:lang w:val="fr-FR"/>
              </w:rPr>
              <w:t>CHON DUARTE MIGUE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2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DERECHO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  <w:t>CORONADO MANUEL DE JESÚ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2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DERECHO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  <w:t>CORONADO QUIJADA LUI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DERECHO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  <w:t>COVARRUBIAS CARRILLO ALICI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2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DERECHO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  <w:t>CRUZ LÓPEZ IGNACIO HUMBERT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2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DERECHO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  <w:lang w:val="fr-FR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  <w:lang w:val="fr-FR"/>
              </w:rPr>
              <w:t>CRUZ SILVA JESÚS CARMEL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2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DERECHO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  <w:t>DÍAZ VEGA RUBÉ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2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DERECHO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  <w:t>DURÁN SUÁREZ JOSÉ ALBERT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DERECHO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  <w:t>ESCALANTE ADÁN SOCORR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3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DERECHO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  <w:t>ESPINOZA BARRAGÁN MANUEL BERNARD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3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DERECHO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  <w:t>ESPINOZA DE SANTIAGO MIGUE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3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DERECHO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  <w:t>FISHER CARRIZOZA JESÚS MANUE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3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DERECHO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  <w:t>FLORES BARRAZA EUSEBIO FRANCISC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3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DERECHO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  <w:t>FLORES ROMERO NORBERT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3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DERECHO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  <w:t>FONSECA CHON JOSÉ DOMING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3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DERECHO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  <w:t>FREGOSO OTERO FERNANDO ALBERT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3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DERECHO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  <w:t>FRÍAS ARMENTA MARTH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3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DERECHO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  <w:t>GALAVÍZ RAMÍREZ MARCO ANTONI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DERECHO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  <w:t>GÁLVEZ ESPARZA MARÍA ELEN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4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DERECHO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  <w:t>GARCÌA ACOSTA CÈSAR SAÙ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4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DERECHO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  <w:t>GARCÍA JUÁREZ ISAA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4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DERECHO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  <w:t>GARCÍA MARTÍNEZ ALVAR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4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DERECHO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  <w:t>GARCÍA SAAVEDRA JOSÉ DAVI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4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DERECHO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  <w:t>GASTÉLUM BOJÓRQUEZ JOSÉ GERARD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4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DERECHO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  <w:t>GASTÉLUM ORTEGA YESENI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4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DERECHO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  <w:t>GAZ ARANA ALMA GLORI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4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DERECHO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es-MX"/>
              </w:rPr>
              <w:t>GONZÁLEZ BELTRONES ADRIA VELI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4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DERECHO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  <w:t>GONZÁLEZ CAMACHO TARSIL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DERECHO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  <w:t>GONZÁLEZ LOMELÍ MA. DEL CÁRME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5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DERECHO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  <w:t>GONZÁLEZ LÓPEZ JORGE ENRIQU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5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DERECHO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  <w:t>GONZÁLEZ RODRÍGUEZ MIREYA ESTHEL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5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DERECHO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  <w:t>GUERRERO POSADA OSCAR MANUE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5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DERECHO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es-MX"/>
              </w:rPr>
              <w:t>GUILLEN LÓPEZ RAÚ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5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DERECHO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es-MX"/>
              </w:rPr>
              <w:t>GUTIÉRREZ GARCÍA EDSON ANDRÉ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5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DERECHO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  <w:t>GUTIÉRREZ LAGUNAS ANDRÉ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5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DERECHO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  <w:t>GUTIÉRREZ MENDÍVIL DOMING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5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DERECHO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  <w:t>HERNÁNDEZ SÁNCHEZ MIGUEL ÁNGE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5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DERECHO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  <w:t>IBARRA CORONADO MARÍA TERE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6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DERECHO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  <w:t>IBARRA VILLALOBOS FAUST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6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DERECHO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  <w:t>JASA SILVEIRA GRACIEL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6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DERECHO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  <w:t>JIMÉNEZ RAMOS YADIR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6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DERECHO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  <w:t>JURAZ PEÑA NICOLÁS GUADALUP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6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DERECHO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  <w:t>KITAZAWA TOSTADO FRANCISCO ARTUR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6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DERECHO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  <w:t>LARIOS VELASCO ROGELI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6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DERECHO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  <w:t>LAUREAN MARTÍNEZ DORA BEATRIZ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6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DERECHO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  <w:t>LEÓN CERVANTES FAUST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6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DERECHO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  <w:t>LEÓN LEÓN LUIS ALBERT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6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DERECHO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  <w:t>LEYVA GÓMEZ JOSÉ FRANCISC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7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DERECHO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  <w:t>LÓPEZ OBREGÓN MIGUEL FERNAND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7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DERECHO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  <w:t>LÓPEZ URIARTE MIGUEL ÁNGE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7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DERECHO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  <w:t>LOUSTAUNAU MURILLO MIGUE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7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DERECHO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  <w:t>LUNA PAYAN ALEJANDRO M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7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DERECHO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  <w:t>MANCILLAS FIGUEROA CARLOS ALONS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7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DERECHO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  <w:t>MÁRQUEZ FÉLIX RAMÓN EDMUND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7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DERECHO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  <w:t>MAYBOCA CHOCOSA MARTÍN GERARD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7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DERECHO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  <w:t>MEDINA CORRALES JACINT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7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DERECHO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  <w:t>MEDINA DÍAZ OSCA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7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DERECHO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  <w:t>MEJÍA CISNEROS FRANCISCO JAVIE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8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DERECHO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  <w:t>MERCADO AMPARANO MANUE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8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DERECHO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  <w:t>MERCADO RODRÍGUEZ LUIS ENRIQU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8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DERECHO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  <w:t>MILLÁN CASTRO EMMA GUADALUP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8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DERECHO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  <w:t>MOLINA BALLESTEROS JESÚS ANTONI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8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DERECHO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  <w:t>MOLINA ELÍAS GUILLERM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8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DERECHO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  <w:t>MOLINA PALAFOX MARCO ANTONI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8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DERECHO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  <w:t>MONREAL TIRADO AGUSTÍN ANTONIO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8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DERECHO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  <w:t>MONTIJO HIJAR BEATRIZ EUGENI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8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DERECHO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  <w:t>MORENO RUIZ AMOS BENJAMÍ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8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DERECHO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  <w:t>MORENO VALENZUELA MARIA AUXILIADOR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9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DERECHO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  <w:t>MURGUÍA MURGUÍA HÉCTOR MANUE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9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DERECHO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  <w:t>OLIVARES ABRIL JESÚS ROGELI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9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DERECHO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  <w:t>PACHECO BECERRIL JESÚS ANTONI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9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DERECHO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  <w:t>PACHECO VÁZQUEZ RAMÓ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9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DERECHO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  <w:t>PALOMARES MIRANDA FÉLI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9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DERECHO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  <w:t>PAZ Y PUENTE RAMÌREZ ALFONS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9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DERECHO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  <w:t>QUIRÓZ JACOBI MARIO CONCEPCIÓ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9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DERECHO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  <w:t>RAMÍREZ LEYVA RAFAE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9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DERECHO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  <w:t>RAMÍREZ OCEJO MANUEL GASTÓ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9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DERECHO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  <w:t>RAMOS BOURS CARLOS JESÚ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DERECHO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  <w:t>RENTERIA ESPINOZA DIONISI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DERECHO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  <w:t>REYES SALAZAR GUSTAVO ADOLF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DERECHO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  <w:t>REYNOSO DÁVILA ROBERT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DERECHO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  <w:t>REYNOSO OTHÓN  MÁXIM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DERECHO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  <w:t>REYNOSO OTHÓN RAFAE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0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DERECHO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  <w:t>RITCHIE MANRÍQUEZ FRANCISCO JAVIE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0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DERECHO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  <w:t>RIVERA CERVANTES RUBÉ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0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DERECHO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  <w:lang w:val="fr-FR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  <w:lang w:val="fr-FR"/>
              </w:rPr>
              <w:t>RIVERA VALLE LOURD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0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DERECHO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  <w:t>RODRÍGUEZ ESPINOZA HÉCTO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0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DERECHO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  <w:t>ROJAS CHÁVEZ MARÍA DE JESÚ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DERECHO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  <w:t>ROLÓN ARELLAN GUILLERMIN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DERECHO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  <w:t>ROMÁN PORTELA ÓSCAR GERMÁ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DERECHO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  <w:t>ROMERO OCHOA JULI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DERECHO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  <w:t>ROMO MÉNDEZ RAMÓN EUGENI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1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DERECHO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  <w:t>RUIZ FIGUEROA NORMA YOLAND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DERECHO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  <w:t>RUIZ QUINTERO JESÚS ALFRED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1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DERECHO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  <w:t>SERRANO GENDA ANA AUROR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1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DERECHO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  <w:t>SERRANO MUÑOZ LOURDES GUADALUP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1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DERECHO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  <w:t>SOTO LAMADRID MIGUEL ÁNGE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1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DERECHO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  <w:t>VALDEZ DEL CID MARÍA ADELIN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DERECHO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  <w:t>VALENZUELA CALDERÓN JOSÉ LUI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2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DERECHO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  <w:t>VALENZUELA MIRANDA GUADALUPE ALEID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2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DERECHO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  <w:t>VERDUZCO CORONADO ARMID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2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DERECHO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  <w:t>YOCUPICIO VALENZUELA JOSÉ JESU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2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DERECHO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  <w:t>ZEPEDA LLAMAS AUROR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DERECHO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  <w:t>BONILLAS FIMBRES RICARD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  <w:t>NO ACTIV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  <w:t>DIR. BUFETE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2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DERECHO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  <w:t>GALINDO ROMERO ADELIN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  <w:t>NO ACTIV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  <w:t>JEFA DEPTO.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2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DERECHO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  <w:t>GONZÁLEZ SAAVEDRA MARÍA TERE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  <w:t>NO ACTIV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  <w:t>LSGS 2011-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2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DERECHO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  <w:t>LEÓN LEÓN GILBERT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  <w:t>NO ACTIV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  <w:t>ABOGADO GRAL UNISON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2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DERECHO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  <w:t>MARTÍNEZ GARCÍA MARTH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  <w:t>NO ACTIV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  <w:t>SRÍA. ACADEMICA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DERECHO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  <w:t>RODRÍGUEZ BORBÓN JESÚS ALFRED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  <w:t>NO ACTIV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  <w:t>SRIO. ACAD. DCSE-CABORCA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3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DERECHO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  <w:t>RUIZ MOLINA RAMIR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  <w:t>NO ACTIV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  <w:t>SRIO. ADMVO.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3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DERECHO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  <w:t>ARAGÓN SALCIDO MARÍA INÉ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  <w:t>NO ACTIV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  <w:t>JUBILADA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3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DERECHO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  <w:t>CARSOLIO ZAYAS GABRIE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  <w:t>NO ACTIV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  <w:t>JUBILADO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3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DERECHO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  <w:t>CASTILLO GRIJALVA  LUZ VIRGINI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  <w:t>NO ACTIV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  <w:t>JUBILADA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3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DERECHO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  <w:t>GIRÓN PATIÑO SALVADO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  <w:t>NO ACTIV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  <w:t>JUBILADO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3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DERECHO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  <w:t>PADILLA VERDUZCO REN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  <w:t>NO ACTIV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  <w:t>JUBILADO (SV: 01/03/2011)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3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DERECHO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  <w:t>PRIETO LIZARRAGA GUILLERMINA LUZ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  <w:t>NO ACTIV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  <w:t>JUBILADA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footerReference w:type="default" r:id="rId2"/>
      <w:type w:val="nextPage"/>
      <w:pgSz w:w="12240" w:h="20160"/>
      <w:pgMar w:left="1134" w:right="1134" w:gutter="0" w:header="0" w:top="567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-3175</wp:posOffset>
              </wp:positionV>
              <wp:extent cx="180340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3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b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szCs w:val="16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szCs w:val="16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b/>
                              <w:sz w:val="16"/>
                              <w:szCs w:val="16"/>
                            </w:rPr>
                            <w:t>/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2pt;height:9.2pt;mso-wrap-distance-left:0pt;mso-wrap-distance-right:0pt;mso-wrap-distance-top:0pt;mso-wrap-distance-bottom:0pt;margin-top:-0.25pt;mso-position-vertical-relative:text;margin-left:242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b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b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b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b/>
                        <w:szCs w:val="16"/>
                      </w:rPr>
                      <w:t>3</w:t>
                    </w:r>
                    <w:r>
                      <w:rPr>
                        <w:rStyle w:val="PageNumber"/>
                        <w:sz w:val="16"/>
                        <w:b/>
                        <w:szCs w:val="16"/>
                      </w:rPr>
                      <w:fldChar w:fldCharType="end"/>
                    </w:r>
                    <w:r>
                      <w:rPr>
                        <w:rStyle w:val="PageNumber"/>
                        <w:b/>
                        <w:sz w:val="16"/>
                        <w:szCs w:val="16"/>
                      </w:rPr>
                      <w:t>/3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Cs/>
      <w:color w:val="auto"/>
      <w:sz w:val="24"/>
      <w:szCs w:val="20"/>
      <w:lang w:val="es-MX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olor w:val="000000"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color w:val="000000"/>
      <w:sz w:val="16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7T20:29:00Z</dcterms:created>
  <dc:creator>AIDA</dc:creator>
  <dc:description/>
  <cp:keywords/>
  <dc:language>en-US</dc:language>
  <cp:lastModifiedBy>STEUS</cp:lastModifiedBy>
  <cp:lastPrinted>2012-04-10T11:56:00Z</cp:lastPrinted>
  <dcterms:modified xsi:type="dcterms:W3CDTF">2012-04-17T20:30:00Z</dcterms:modified>
  <cp:revision>4</cp:revision>
  <dc:subject/>
  <dc:title>DELEGACIÓN CIENCIAS SOCIALES-CABORCA</dc:title>
</cp:coreProperties>
</file>